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рядку провед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трудников органов внутренн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сотрудником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ое з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аттестуемого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й номер: _____________. Число, месяц, год рождения: 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емая должность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и номер приказа о назначении на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наличии высшего и (или) среднего профессионального образ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окончания, специальность и квалификац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наличии ученой степени, ученого з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  о    профессиональном    обучении    и   (или)   дополните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м образовании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окончания, специальность, квалификац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наличии ученой степени, ученого з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проведения аттестации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новая, внеочередная -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ее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ая  беседа проведена. Об ответственности за неявку на засе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аттестуемый сотрудник предупрежд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       (подпись)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       (подпись)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а) аттест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стигнутые результаты в служ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чество и своевременность выполнения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мещаемой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инамика (положительная или отрицательная)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ие в выполнении специальных служебных зад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оевременность устранения недостатков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предложений, указанных в отзыве о выполнении сотруд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обязанностей, подготовленном в ходе проведения послед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ыдущей) аттестации (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ценка деятельности подразделения (при оценке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, замещающего должность руководителя (началь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сведения о соответствии сотрудника квалификационным требованиям </w:t>
      </w:r>
      <w:hyperlink w:anchor="P2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ые сведения, характеризующие служебную деятельность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Сведения  о соблюдении сотрудником служебной дисциплины, о применении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 мер  поощрения  и  наложении  на  него  дисциплинарных  взысканий 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ый период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 соблюдении сотрудником требований профессиональной этик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го этикета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едения о сформированности профессионально важных (значимых) лич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 сотрудника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.</w:t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5216"/>
        <w:gridCol w:w="2324"/>
        <w:gridCol w:w="15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вида подгото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вая (общая) оц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овая подго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лужебная подго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гневая подготовка (теор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гневая подготовка (практик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зическая подго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рально-психологическая подгот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ровень профессиональной служебной и физической подготовки сотруд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наличии у сотрудника квалификационного з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ые сведения, характеризующие уровень профессиональной служебной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й подготовки сотрудника (в том числе сведения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нкурсах профессионального мастерства среди сотрудников на з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Лучший по профессии", о наличии спортивных з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спортивных разря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АТТЕСТ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       (подпись)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чальника) аттест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зывом ознакомлен(а)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сен(а), не согласен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___________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специальное звание        (подпись)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224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&lt;1&gt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Статья 9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Федерального закона от 30 ноября 2011 г. N 342-ФЗ "О 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49, ст. 7020; 2013, N 27, ст. 3477), Квалификацио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 стажу службы в органах внутренних дел Российской Федерации или стажу (опыту) работы по специальности, профессиональным знаниям и навыкам сотрудника органов внутренних дел Российской Федерации, утвержденные Указом Президента Российской Федерации от 22 ноября 2012 г. N 1575 "Вопросы прохождения службы сотрудниками органов внутренних дел Российской Федерации" (Собрание законодательства Российской Федерации, 2012, N 48, ст. 6668)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ВД России от 18 мая 2012 г. N 521 "О квалификационных требованиях к должностям рядового состава, младшего, среднего и старшего начальствующего состава органов внутренних дел Российской Федерации" (зарегистрирован в Минюсте России 5 июля 2012 года, регистрационный N 2481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чание. В служебной характеристике отражаются: В разделе 1: сведения об основных количественных и качественных показателях служебной деятельности за аттестуемый период; участие в выполнении особо важных и сложных служебных заданий, в том числе прохождение службы в особых условиях; динамика развития профессиональных качеств и навыков; мотивация к дальнейшему прохождению службы, а также иные сведения, отражающие особенности оперативно-служебной деятельности и специфику подразделения, в котором проходит службу аттестуем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зделе 2: сведения о применении к сотруднику мер поощрения и наложении на него дисциплинарных взысканий за аттестуемый период, соблюдении ограничений, обязанностей и запретов, связанных со службой в органах внутренних дел, в том числе требований к служебному поведению и урегулированию конфликта интересов при прохождении службы в органах внутренних дел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зделе 3: сведения о соблюдении этических норм и правил служебного поведения сотрудников для достойного выполнения ими своих служебных обязанностей, а также укрепления авторитета и доверия граждан к органам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разделе 4 при оценке сформированности профессионально важных (значимых) личностных качеств сотрудника принимаются во внимание в том числе его лидерские способности, степень авторитетности в служебном коллективе, инициативность, эмоционально-волевая устойчивость, организованность (раздел 4 не заполняется в отношении руководителей (начальников), замещающих должности, назначение на которые производится Министром внутренних дел Российской Федерации, сотрудников, замещающих должности, назначение на которые производится Президентом Российской Федерации, а также сотрудников, назначаемых на указанные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разделе 5: оценка уровня правовой, служебной, огневой, физической и морально-психологической подготовок в ходе обучения сотрудников на учебных занятиях в течение последнего учебного года, при инспектировании, контрольных и целевых проверках, при проведении итоговых занятий по определению уровня профессиональной подготовленности сотрудников по окончании учебного года с указанием в графе "Примечание" сведений о динамике оценки уровня профессиональной служебной и физической подготовки в течение аттестуемого периода; наличие профессиональных знаний, умений и навыков по подготовке к действиям в условиях, связанных с применением физической силы, специальных средств и огнестрельного оружия, в том числе в случаях и порядке, предусмотр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 7 февраля 2011 г. N 3-ФЗ "О полиции" &lt;1&gt;, а также сведения о наличии у сотрудника квалификационного звания, дате его присвоения (подтверждения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&lt;1&gt; Собрание законодательства Российской Федерации, 2011, N 7, ст. 900; 2013, N 14, ст. 164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3E94FEC18B88A52208BB37B6C699C9FE2D4F1BC4B818A650B4D16E2F1D5DD0AB71D2D52431ABCz9kAL" TargetMode="External"/><Relationship Id="rId3" Type="http://schemas.openxmlformats.org/officeDocument/2006/relationships/hyperlink" Target="consultantplus://offline/ref=AAE3E94FEC18B88A52208BB37B6C699C9FECD5F3BD4C818A650B4D16E2F1D5DD0AB71D2D52431AB4z9k5L" TargetMode="External"/><Relationship Id="rId4" Type="http://schemas.openxmlformats.org/officeDocument/2006/relationships/hyperlink" Target="consultantplus://offline/ref=AAE3E94FEC18B88A52208BB37B6C699C9FE9D2F7B34C818A650B4D16E2zFk1L" TargetMode="External"/><Relationship Id="rId5" Type="http://schemas.openxmlformats.org/officeDocument/2006/relationships/hyperlink" Target="consultantplus://offline/ref=AAE3E94FEC18B88A52208BB37B6C699C9FEDD6F0BC4E818A650B4D16E2zFk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6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6-02-11T11:48:00Z</dcterms:modified>
  <cp:revision>1</cp:revision>
  <dc:subject/>
  <dc:title/>
</cp:coreProperties>
</file>